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КДОУ «Сардаркентский детский сад «Аманат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  М.А.Магомедханов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контрольно-инспекционной  деятельности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 Настоящее положение разработано для муниципального казенного </w:t>
      </w:r>
      <w:r>
        <w:rPr>
          <w:color w:val="000000"/>
          <w:spacing w:val="-1"/>
          <w:sz w:val="24"/>
          <w:szCs w:val="24"/>
        </w:rPr>
        <w:t>дошкольного образовательного учреждения  «Сардаркентский детский сад «Аманат»</w:t>
      </w:r>
      <w:r>
        <w:rPr>
          <w:color w:val="000000"/>
          <w:spacing w:val="-2"/>
          <w:sz w:val="24"/>
          <w:szCs w:val="24"/>
        </w:rPr>
        <w:t xml:space="preserve">(далее — МБДОУ) 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Федеральным Законом РФ № 273 – ФЗ от 29.12.2012 «Об образовании в Российской Федерации»,</w:t>
      </w:r>
      <w:r>
        <w:rPr>
          <w:color w:val="000000"/>
          <w:sz w:val="24"/>
          <w:szCs w:val="24"/>
        </w:rPr>
        <w:t xml:space="preserve"> Примерным положением о контрольно - инспекционной деятельности в образовательных учреждениях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регламентирует содержание и порядок проведения контрольно-инспекционной деятельности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 Контрольно-инспекционная деятельность — главный источник инфор</w:t>
        <w:softHyphen/>
        <w:t>мации для диагностики состояния образовательного и воспита</w:t>
        <w:softHyphen/>
        <w:t>тельного процессов, основных результатов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контрольно-инспекционной деятельностью понимается проведение адми</w:t>
        <w:softHyphen/>
        <w:t>нистрацие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законодательных и других нормативно-правовых актов РФ, органов местного самоуправления, Учредителя,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области  до</w:t>
        <w:softHyphen/>
        <w:t>школьного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 Контрольно-инспекционная деятельность — это мотивированный стиму</w:t>
        <w:softHyphen/>
        <w:t>лирующий процесс, который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Должностные лица, занимающиеся контрольно-инспекционной деятельно</w:t>
        <w:softHyphen/>
        <w:t>стью, руководствуются Конституцией РФ,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 органом управления образованием Сахалинской области, органами местного са</w:t>
        <w:softHyphen/>
        <w:t>моуправления, Учредителем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локальными акт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оложением об контрольно-инспекционной деятельности в образовательных учреждениях, приказами о прове</w:t>
        <w:softHyphen/>
        <w:t>дении  контрольно-инспекционных проверок, тарифно-квалификацио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5. Целя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 </w:t>
      </w:r>
      <w:r>
        <w:rPr>
          <w:color w:val="000000"/>
          <w:sz w:val="24"/>
          <w:szCs w:val="24"/>
        </w:rPr>
        <w:t>совершенствование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вышение профессионального мастерства и квалификации педагогических работников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вышение  качества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6. Изменения и дополнения в настоящее Положение вносят</w:t>
        <w:softHyphen/>
        <w:t>ся руководителе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задач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сновными задача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троль исполнения законодательства РФ, реализации прин</w:t>
        <w:softHyphen/>
        <w:t>ципов государственной политики в области дошкольного образ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явление случаев нарушений и неисполнения законода</w:t>
        <w:softHyphen/>
        <w:t>тельных и иных нормативно-правовых актов, регламентирующих деятельность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нятие мер по их пресеч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результатов исполнения приказов п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прогнозирование тенденций развития образователь</w:t>
        <w:softHyphen/>
        <w:t>ного процесса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Функци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1. Заведующий, заместитель заведующего, педагогические и иные работники, назначенные приказом заведующего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казом Учредителя для контрольно-инспекционной деятельности, руководствуются системным подходом, который предполаг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ват всех направлений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широкое привлечение членов педагогического коллектив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ерьезную теоретическую и методическую подготовку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блюдение последовательности контроля.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   Контрольно-инспекцион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1. Контрольно-инспекцион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Контрольно - инспекцион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 Контрольно-инспекционная деятельност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4.  Контрольно-инспекционная деятельность в виде административной ра</w:t>
        <w:softHyphen/>
        <w:t>боты осуществляется заведующим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3. Контрольно-инспекционная деятельность в МКДОУ имеет несколько видов: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варительная — предварительное знаком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екущая — непосредственное наблюдение за педагогическим процессом;        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итоговая — изучение результатов работы МКДОУ, педагоги</w:t>
        <w:softHyphen/>
        <w:t>ческих работников за полугодие, учебный год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1.  Тематический контроль проводится по отдельным про</w:t>
        <w:softHyphen/>
        <w:t>блемам деятельности  МКДОУ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на основании проблемно-ориентирован</w:t>
        <w:softHyphen/>
        <w:t xml:space="preserve">ного анализа работы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ходе тематического контрол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ятся тематические исследования (анкетирование, те</w:t>
        <w:softHyphen/>
        <w:t>стирование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2.  Одной из форм тематического контроля является персо</w:t>
        <w:softHyphen/>
        <w:t>нальный контроль. В ходе персонального контроля проверяющий изуч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работы педагога и пути их достиж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особы повышения профессиональной квалификации пе</w:t>
        <w:softHyphen/>
        <w:t>дагога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3. Одной из форм комплексного контроля является фронтальный контроль. Фронта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проводится с целью получения полной информации о состоянии образовательного процесса. Фронтальный контроль предусматривает проверку в, полном объеме педагогической работы в одной группе в течение нескольких дней. Эта фор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 позволяет получить всестороннюю информацию о выполнении программы воспитания в целом, дает материалы для глубокого педагогического анализа</w:t>
      </w:r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могает определить дальнейшие направления в работе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рганизация управления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ью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Контрольно-инспекционную деятельность в учреждении осуществляют заведующий, заместитель заведующего по воспитательной и методической работе, старшая медицинская сестра, педагогические и иные работники, назначенные заведующим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 Система контроля, контрольная деятельность является со</w:t>
        <w:softHyphen/>
        <w:t>ставной частью годового плана работы МКД</w:t>
      </w:r>
      <w:r>
        <w:rPr>
          <w:color w:val="000000"/>
          <w:spacing w:val="-2"/>
          <w:sz w:val="24"/>
          <w:szCs w:val="24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местителем заведующего по ВМ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Периодичность и виды контрольно-инспекцион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6. Основания для контрольно-инспекционной деятельности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8. План-график контроля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разрабатывается с уче</w:t>
        <w:softHyphen/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0. При обнаружении в ходе контрольно-инспекционной деятельности нару</w:t>
        <w:softHyphen/>
        <w:t>шений законодательства РФ в области образования о них сообща</w:t>
        <w:softHyphen/>
        <w:t>ется заведующему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1. При проведении планового контроля не требуется допол</w:t>
        <w:softHyphen/>
        <w:t>нительного предупреждения, если в месячном плане указаны сроки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Результаты контрольно-инспекционной деятельности оформляются в виде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тической справк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правки о результатах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клада о состоянии дел по проверяемому вопросу и др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Информация о результатах контрольно-инспекционной деятельности до</w:t>
        <w:softHyphen/>
        <w:t>водится до работник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течение 7 дней с момента завершения проверк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5.  Проверяющие и проверяемые после ознакомления с ре</w:t>
        <w:softHyphen/>
        <w:t>зультатами контрольно-инспекцион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6.  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одятся заседания Педагогического Совета, производственные заседания, рабочие совещания с педагогическим состав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7.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ощрении работников и др.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участников контрольной 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1.  При осуществлении контрольно-инспекцион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2. Проверяемый педагогический работник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миссию по трудовым спора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Результаты контрольно-инспекционной деятельности могут быть представле</w:t>
        <w:softHyphen/>
        <w:t>ны на рассмотрение и обсуждение в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: Педагогический  Совет, Общее собрание,  Управляющий Сове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1. Члены комиссии, занимающейся контрольно-инспекционной деятельно</w:t>
        <w:softHyphen/>
        <w:t>стью в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1. Для проведения контрольно-инспекционной проверк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контрольно-инспекционной проверки, в приложении к которому указывается состав комиссии, перечень проверяемых вопросов и план-задание проверки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  В ходе проверки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2.   По итогам проверки  председателем комиссии составляется отчет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1.3.   На основании отчета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б итогах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  Для проведения оперативного контроля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оперативного контроля в приложении к которому  указывается  график контроля,  лица, ответственные за  проведение контроля и вопросы, поставленные на оперативный контроль. 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1.  В ходе проведения оперативного контроля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2.   По результатам  проведения оперативного контроля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, проводит собесе</w:t>
        <w:softHyphen/>
        <w:t>дование с проверяемыми. Результаты оперативного контроля выносятся на административное совещание, Педагогический  Совет, Общее собрани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0:00Z</dcterms:created>
  <dc:creator>User</dc:creator>
  <dc:description/>
  <cp:keywords/>
  <dc:language>en-US</dc:language>
  <cp:lastModifiedBy>Техно</cp:lastModifiedBy>
  <cp:lastPrinted>2017-02-16T15:32:00Z</cp:lastPrinted>
  <dcterms:modified xsi:type="dcterms:W3CDTF">2018-07-09T06:33:00Z</dcterms:modified>
  <cp:revision>32</cp:revision>
  <dc:subject/>
  <dc:title>МУНИЦИПАЛЬНОЕ ДОШКОЛЬНОЕ ОБРАЗОВАТЕЛЬНОЕ УЧРЕЖДЕНИЕ</dc:title>
</cp:coreProperties>
</file>