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5pt;height:144.05pt" filled="f" o:ole="">
            <v:imagedata r:id="rId3" o:title=""/>
          </v:shape>
          <o:OLEObject Type="Embed" ProgID="" ShapeID="ole_rId2" DrawAspect="Content" ObjectID="_870022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РАЗОВАТЕЛЬНАЯ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МКДОУ                                             «Сардаркентский детский сад «Аманат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72"/>
          <w:szCs w:val="72"/>
        </w:rPr>
      </w:pPr>
      <w:r>
        <w:rPr/>
        <w:t xml:space="preserve">                            </w:t>
      </w:r>
      <w:r>
        <w:rPr>
          <w:sz w:val="72"/>
          <w:szCs w:val="72"/>
        </w:rPr>
        <w:t>САРДАРКЕНТ-201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КДОУ «Сардаркентский детский сад «Амана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КДОУ «Сардаркентский детский сад «Ама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jc w:val="both"/>
        <w:rPr/>
      </w:pPr>
      <w:r>
        <w:rPr/>
        <w:t>Основная образовательная программа разработана  рабочей группой педагогов МКДОУ «Аманат» в составе: воспитатели: Рамазанова Д.К..,  Насрулаева Н.Т.., Касумова Э.А. Магомедханова М.А..,музыкальный руководитель, Аликулиева З.С. мед.сестра Латифова М.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ая образовательная программа МКДОУ «Аманат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Cs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учреждения: муниципальное казенное дошкольное образовательное учреждение «Сардаркентский детский сад «Аманат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: МКДОУ «Сардаркентский детский сад «Аманат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368772,РД, Сулейман-Стальский район с.Сардаркент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368772,РД, Сулейман-Стальский район с.Сардаркент</w:t>
        <w:tab/>
        <w:t xml:space="preserve">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Устав                                                                                                                                                             - Лицензия на право осуществления образовательной деятельност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, Устава ДОУ, реализуемой программы Веракса  «От рождения до школы», «Радуга» региональными программами «Истоки», «Отчий дом»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0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0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Радуга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Сулейман-Стальского района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Радуга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4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Всего 2 группы–               60 дет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Коллектив ДОУ составляет 20 человек.  Воспитательно-образовательную работу осуществляют 7 педагогов:  из них 4 воспитателей и специалисты: 1-логопед,1- инструктор по физической культуре,1- музыкальный руководитель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педаго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едагог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  <w:t>Все педагоги своевременно проходят курсы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Bkimgc"/>
          <w:b/>
          <w:color w:val="000000"/>
        </w:rPr>
        <w:t xml:space="preserve">    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3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 дошкольного  воспитания «От рождения до школы» под редакцией Вераксы, «Радуга»   под   редакцией  Т.Н. Дороновой. (Е. Соловьевой) региональные программы.</w:t>
      </w:r>
    </w:p>
    <w:p>
      <w:pPr>
        <w:pStyle w:val="Normal"/>
        <w:ind w:firstLine="720"/>
        <w:jc w:val="both"/>
        <w:rPr/>
      </w:pPr>
      <w:r>
        <w:rPr/>
        <w:t>Воспитание и обучение осуществляется на родном языке – 2 занятия в старшей группе по обучению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,5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-4,5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-5,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>
          <w:trHeight w:val="9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женьшень и эвкалип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51993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45"/>
                              <w:gridCol w:w="1863"/>
                              <w:gridCol w:w="204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средственная образовательная деятельность по физическ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в зале, 1 на улице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 в неделю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-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ракционы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5-7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орови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6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упражнения и 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куляционн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льчиков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и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6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, сочетая упражнения по выб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1.9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45"/>
                        <w:gridCol w:w="1863"/>
                        <w:gridCol w:w="204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1"/>
                              <w:rPr>
                                <w:rFonts w:ascii="Cambria" w:hAnsi="Cambria" w:cs="Cambri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Д  по музыкальному развитию 10-12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редственная образовательная деятельность по физическому развит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в зале, 1 на улице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 в неделю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-заба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ракционы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5-7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8-10 мин.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6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 ми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упражнения и 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куляционн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ительная гимнастик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6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, сочетая упражнения по выб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Дагестана и Сулейман-Стальского района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Дагестана и Сулейман-Стальского райо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родного края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 Дагестана и Сулейман-Стальского района,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родного края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-701675</wp:posOffset>
                </wp:positionV>
                <wp:extent cx="614172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3. Преемственность ДОУ 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преем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школьного и нач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Согласовать цели и задачи дошкольного и школьного нач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Обеспечить условия для реализации плавного, бесстрессового перехода детей от игровой 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Преемственность учебных планов и программ дошкольного и школьного нача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      </w:r>
                            <w:r>
                              <w:rPr>
                                <w:u w:val="single"/>
                              </w:rPr>
                              <w:t>направлениям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рганизационно-методическое обеспе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род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-методическое обеспечение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педагогические советы по вопросам преемствен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еминары-практикум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азработку и создание единой системы диагностических методик “предшкольного”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рганизацию адаптационных занятий с детьми в ШБП (Школа будущего первоклассник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вместную работу психологов по отслеживанию развития детей, определению “школьной зрелости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праздников, спортивных мероприят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взаимодействия педагога и родителей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родительских собра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оведение дней открытых двер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сещение уроков и адаптационных занятий родител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ткрытые занятия педагогов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онсультации психолога и учите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рганизация экскурсий по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влечение родителей к организации детских праздников, спортивных соревнова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Такая целенаправленная работа по подготовке детей к школе должна способств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и совершенствованию благоприятных условий для обеспе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личностного развития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укрепления психического и физического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целостного восприятия картины окружающего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формирования социально-нравственных норм и готовности к школьному обуч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преодоления разноуровневой подгот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04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959"/>
                              <w:gridCol w:w="1368"/>
                              <w:gridCol w:w="271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плана работы по подготовке детей к школ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воспитателя с программой обучения и воспитания в 1 класс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учителя с воспитательно-образовательной работой в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чителями начальных классов занятий в дошкольной групп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спеваемости первоклассников – выпускников дошкольной группы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е совещание в дошколь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ы для обсу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дидактических игр в обучении до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е развитие детей на занятиях по аппликации, лепке, конструированию, музыкальны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воспитательно-образовательной работы в дошкольной групп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готовности дошкольников к школьному обучени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для педагогов ОУ по результатам мониторинга «Готовность дошкольников к школьному обучени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традиционные формы работы с роди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апа, мама, я – читающая семья» - конкурс читающих семе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«Педагогика сотрудничества: педагог-ребенок-родители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стенда в ДОУ «Для вас, родители будущих первоклассников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рекомендаций для родителей будущих первоклассников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айте дошкольной группы и школ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. нач. клас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помочь ребенку подготовиться к школе»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кетирование родителей «Ваш ребенок скоро станет первоклассником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собенности организации обучения по ФГОС в начальной школе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родителей по результатам диагностики готовности детей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рание для родителей будущих первоклассников «Поступление детей в школу-важное событие в жизни детей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детских рабо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и детей в школ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зданием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 кабинетом (классо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мастерск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физкультурным зал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библиотеко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ллектуальный марафон «Знай-ка!» для детей стар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«Школы будущего первоклассник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щай, любимый детский сад! Здравствуй,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. Взаимодействие ДОУ и социу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ализации образовательной  программы с использованием сетевой формы наряду</w:t>
                              <w:br/>
      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етевой формы реализации образовательной программы  осуществляется</w:t>
                              <w:br/>
                              <w:t>на основании договора между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13"/>
                              <w:gridCol w:w="5200"/>
                              <w:gridCol w:w="18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щественных организаций, учреждений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сотрудничест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КПК г.Махачкал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ДО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№1,   детский са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преемственности ДОУ 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учреждения район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тодических объединений, консультации, методические встречи, обмен опыто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УО, по мере необх-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ведение медицинского об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вязь медицинских работников по вопросам заболеваемости и профилактики (консультирование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обретение лекар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курсии с детьм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часть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, встречи с работниками пожарной части, конкурсы по ППБ, консультации, инструктаж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Б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 с детьми по правил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рожного движения, участие в выставках, смотрах-конкурса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умкентское телевидение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и в газетах, выступления по телевидению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 «Комплексный центр  социального 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осьбе МУ КЦ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 социальной помощи семье и детям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плану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охране природы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ая организация выставок, экологические акции, экологический театр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6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      </w:r>
                          </w:p>
                          <w:tbl>
                            <w:tblPr>
                              <w:tblW w:w="9750" w:type="dxa"/>
                              <w:jc w:val="left"/>
                              <w:tblInd w:w="-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386"/>
                              <w:gridCol w:w="247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услуг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ужок 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педагогической помощи адаптации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дошкольников нетрадиционным способам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841.9pt;mso-wrap-distance-left:9.05pt;mso-wrap-distance-right:9.05pt;mso-wrap-distance-top:0pt;mso-wrap-distance-bottom:0pt;margin-top:-5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3. Преемственность ДОУ и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а преем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школьного и начально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Согласовать цели и задачи дошкольного и школьного начального образовани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Обеспечить условия для реализации плавного, бесстрессового перехода детей от игровой к учебн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Преемственность учебных планов и программ дошкольного и школьного начального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</w:r>
                      <w:r>
                        <w:rPr>
                          <w:u w:val="single"/>
                        </w:rPr>
                        <w:t>направлениям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организационно-методическое обеспе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родителям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Организационно-методическое обеспечение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педагогические советы по вопросам преемствен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еминары-практикум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Разработку и создание единой системы диагностических методик “предшкольного”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Работа с детьми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Организацию адаптационных занятий с детьми в ШБП (Школа будущего первоклассник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>Совместную работу психологов по отслеживанию развития детей, определению “школьной зрелости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праздников, спортивных мероприятий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Система взаимодействия педагога и родителей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родительских собра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оведение дней открытых двер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осещение уроков и адаптационных занятий родител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>Открытые занятия педагогов дополнитель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Консультации психолога и учител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Организация экскурсий по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ивлечение родителей к организации детских праздников, спортивных соревнований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жидаемые результат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Такая целенаправленная работа по подготовке детей к школе должна способствовать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и совершенствованию благоприятных условий для обеспе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личностного развития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укрепления психического и физического здоров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целостного восприятия картины окружающего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формирования социально-нравственных норм и готовности к школьному обуч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преодоления разноуровневой подгот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04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959"/>
                        <w:gridCol w:w="1368"/>
                        <w:gridCol w:w="271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уждение плана работы по подготовке детей к школ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воспитателя с программой обучения и воспитания в 1 класс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учителя с воспитательно-образовательной работой в дошкольной групп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учителями начальных классов занятий в дошкольной групп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успеваемости первоклассников – выпускников дошкольной группы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ое совещание в дошкольной групп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просы для обсу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оль дидактических игр в обучении до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ворческое развитие детей на занятиях по аппликации, лепке, конструированию, музыкальных зан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тоги воспитательно-образовательной работы в дошкольной групп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готовности дошкольников к школьному обучени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для педагогов ОУ по результатам мониторинга «Готовность дошкольников к школьному обучени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 xml:space="preserve">Нетрадиционные формы работы с родителя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Папа, мама, я – читающая семья» - конкурс читающих семе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«Педагогика сотрудничества: педагог-ребенок-родители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стенда в ДОУ «Для вас, родители будущих первоклассников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рекомендаций для родителей будущих первоклассников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е дошкольной группы и школ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. нач. клас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Как помочь ребенку подготовиться к школе»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кетирование родителей «Ваш ребенок скоро станет первоклассником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собенности организации обучения по ФГОС в начальной школе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ое консультирование родителей по результатам диагностики готовности детей к обучению в школ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рание для родителей будущих первоклассников «Поступление детей в школу-важное событие в жизни детей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детских рабо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курсии детей в шк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зданием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 кабинетом (класс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мастерс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физкультурным за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библиотеко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ллектуальный марафон «Знай-ка!» для детей старшего дошкольного возрас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«Школы будущего первоклассник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-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щай, любимый детский сад! Здравствуй, здравствуй, школа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музыкальный руковод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4. Взаимодействие ДОУ и социу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ализации образовательной  программы с использованием сетевой формы наряду</w:t>
                        <w:br/>
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сетевой формы реализации образовательной программы  осуществляется</w:t>
                        <w:br/>
                        <w:t>на основании договора между организац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13"/>
                        <w:gridCol w:w="5200"/>
                        <w:gridCol w:w="18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бщественных организаций, учреждений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сотрудничест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и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КПК г.Махачкал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ДО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№1,   детский са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преемственности ДОУ 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учреждения район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тодических объединений, консультации, методические встречи, обмен опыто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УО, по мере необх-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ведение медицинского обслед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вязь медицинских работников по вопросам заболеваемости и профилактики (консультирование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ретение лекар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курсии с детьм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часть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, встречи с работниками пожарной части, конкурсы по ППБ, консультации, инструктаж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Б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 с детьми по правил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рожного движения, участие в выставках, смотрах-конкурса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умкентское телевидение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и в газетах, выступления по телевидению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й защиты населе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У «Комплексный центр  социального  обслуживания населения»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сьбе МУ КЦ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 социальной помощи семье и детям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плану центра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хране природы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организация выставок, экологические акции, экологический театр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5.6. </w:t>
                      </w:r>
                      <w:r>
                        <w:rPr>
                          <w:b/>
                          <w:color w:val="000000"/>
                        </w:rPr>
                        <w:t>Кру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</w:r>
                    </w:p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Цель:</w:t>
                      </w:r>
                      <w:r>
                        <w:rPr/>
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</w:r>
                    </w:p>
                    <w:tbl>
                      <w:tblPr>
                        <w:tblW w:w="9750" w:type="dxa"/>
                        <w:jc w:val="left"/>
                        <w:tblInd w:w="-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386"/>
                        <w:gridCol w:w="2474"/>
                        <w:gridCol w:w="2409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звание услуг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ружок 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педагогической помощи адаптации к обучению в школ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учение дошкольников нетрадиционным способам изо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1.Системность и непрерывность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2.Личностно-ориентированный  гуманистический характер взаимодействия детей и взрослы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Свобода индивидуального личностного развит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5.Принцип регионализации (учет специфики региона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jc w:val="both"/>
        <w:rPr/>
      </w:pPr>
      <w:r>
        <w:rPr/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spacing w:lineRule="auto" w:line="360"/>
        <w:jc w:val="both"/>
        <w:rPr/>
      </w:pPr>
      <w:r>
        <w:rPr/>
        <w:t>Вначале педагог сам знакомится с природой, культурой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умывает, как и через что можно показать детям связь родного сел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бенности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ославили свой край трудом, достижениями в искусстве, спор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иобрели известность не только в крае, но и в стране  и за её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ируется то, что наличествует в их родном крае, но характерно для всей                    стр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храна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уд люд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традиций, связанных с празднованием знаменательных д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живание людей разных националь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одержанием примерной основной программы и содержанием той части, которая разрабатывается участниками образовательного процесса с учётом местных условий, 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того, что работа оказывает положительное влияние на детей,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роявление детьми инициативы, действенного отношения к окружающе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елание слушать, читать книги с общественной темати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 «Радуг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е клубы «Знайка», «Дружная семейка», «Навстречу друг другу»; -семейные гостиные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/>
      </w:pP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339"/>
      </w:tblGrid>
      <w:tr>
        <w:trPr/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младшая группа (1)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2 – 3 л)</w:t>
            </w:r>
          </w:p>
        </w:tc>
      </w:tr>
      <w:tr>
        <w:trPr>
          <w:trHeight w:val="61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1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2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0 – 8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 – 10.30</w:t>
            </w:r>
          </w:p>
        </w:tc>
      </w:tr>
      <w:tr>
        <w:trPr>
          <w:trHeight w:val="18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 – 11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5 – 12.20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 – 15.00</w:t>
            </w:r>
          </w:p>
        </w:tc>
      </w:tr>
      <w:tr>
        <w:trPr>
          <w:trHeight w:val="30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– 15.20</w:t>
            </w:r>
          </w:p>
        </w:tc>
      </w:tr>
      <w:tr>
        <w:trPr>
          <w:trHeight w:val="37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0 – 15.3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– 16.00</w:t>
            </w:r>
          </w:p>
        </w:tc>
      </w:tr>
      <w:tr>
        <w:trPr>
          <w:trHeight w:val="32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7.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7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6"/>
        <w:gridCol w:w="1560"/>
      </w:tblGrid>
      <w:tr>
        <w:trPr/>
        <w:tc>
          <w:tcPr>
            <w:tcW w:w="4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-15</w:t>
            </w:r>
          </w:p>
        </w:tc>
      </w:tr>
      <w:tr>
        <w:trPr>
          <w:trHeight w:val="18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, подготовка к обед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– 12.0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</w:tr>
      <w:tr>
        <w:trPr>
          <w:trHeight w:val="12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непосредственно-образовательной деятель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86918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984"/>
                              <w:gridCol w:w="2025"/>
                              <w:gridCol w:w="1138"/>
                              <w:gridCol w:w="126"/>
                              <w:gridCol w:w="1134"/>
                              <w:gridCol w:w="12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правления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лад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тарша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-речевое направл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/лит-ры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рисование, 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творче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й час «Основы безопасност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/ручной тру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ые обр. услуг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ъем непосредственно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 45 м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ч 15 мин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8.1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984"/>
                        <w:gridCol w:w="2025"/>
                        <w:gridCol w:w="1138"/>
                        <w:gridCol w:w="126"/>
                        <w:gridCol w:w="1134"/>
                        <w:gridCol w:w="12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правления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ладшая 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аршая группа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знавательно-речевое направл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развити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/лит-ры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рисование, лепка/ аппликация ч/н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творчество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й час «Основы безопасности детей дошкольного возраста»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/ручной тру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лепка/ аппликация ч/н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руж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обр. услуг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ъем непосредственно  образовательной деятельно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 45 ми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ч 15 мин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97"/>
        <w:gridCol w:w="36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>сезонным явлениям (праздник весны «Яран сувар»)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0"/>
        <w:gridCol w:w="274"/>
        <w:gridCol w:w="6"/>
        <w:gridCol w:w="1880"/>
        <w:gridCol w:w="100"/>
        <w:gridCol w:w="1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.г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и лето прошло. День зн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ружные ребята. Мониторин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кустарни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и осени (Осень в сел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и овощ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в хлебную стран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ы и ягод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из кладовой прир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ем лес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гор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по Сардаркен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лая Р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исследов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зимушка-з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Устюг -родина Деда Моро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худож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 и 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апы, наши м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й па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свою любл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 Профессии наших м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Женский ден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вес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гост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в общест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ое путешеств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ги зеленым друзья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друзья прир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3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любим трудиться. Праздник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. Давайте уважать старш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а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цветы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услуг (круж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altName w:val="Chiller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2:00Z</dcterms:created>
  <dc:creator>эля</dc:creator>
  <dc:description/>
  <cp:keywords/>
  <dc:language>en-US</dc:language>
  <cp:lastModifiedBy>Техно</cp:lastModifiedBy>
  <cp:lastPrinted>2015-01-27T14:27:00Z</cp:lastPrinted>
  <dcterms:modified xsi:type="dcterms:W3CDTF">2019-03-20T06:30:00Z</dcterms:modified>
  <cp:revision>16</cp:revision>
  <dc:subject/>
  <dc:title>ОБРАЗОВАТЕЛЬНАЯ ПРОГРАММА</dc:title>
</cp:coreProperties>
</file>